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дрению в деятельность муниципальных архив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истической формы планово-отчё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архив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затели основных направлений и результатов деятельности на/за 20 …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Федерального архивного агентства от 12.10.2006 № 59 «Об утверждении и введении в действие статистической формы планово-отчётной документации архивных учреждений «Показатели основных направлений и результатов деятельности на/за 20 … год», начиная с плановой кампании  2007 года, вводится новая статистическая форма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е утверждённой Росархивом статистической формы ГУ «Национальный архив РК» разработана статистическая форма «Показатели основных направлений и результатов деятельности </w:t>
      </w:r>
      <w:r>
        <w:rPr>
          <w:i/>
          <w:sz w:val="28"/>
          <w:szCs w:val="28"/>
        </w:rPr>
        <w:t>муниципального архива</w:t>
      </w:r>
      <w:r>
        <w:rPr>
          <w:sz w:val="28"/>
          <w:szCs w:val="28"/>
        </w:rPr>
        <w:t xml:space="preserve"> на/за 20 … год», исходя из особенностей функционирования муниципальных архивов Республики Карелия (Приложение №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ая статистическая форма составляется при планировании и отчётности в 2-х экземплярах, один из которых направляется в ГУ «Национальный архив РК», второй остаётся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ведения по форме даются в тысячах единиц измерения с точностью до тысячного знака. (Пример: 200 ед. хр. следует указать: 0,200; 2 ед. хр. следует указать 0,002; 2500 ед. хр. следует указать 2,5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не осуществляется по показателям 2.3; 2.4; 2.5; 4.1; 4.2; 4.3; 4.4; 4.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.2.5. указывается количество единиц хранения, упорядочение которых проводилось сотрудниками муниципального архива на договорной основе. Количество единиц хранения, описи на которые составлялись в архиве (на безвозмездной основе), учитывается в п. 3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показателя по п. 3.1. не является обязательным, осуществляется в случае, если определены фонды для усовершенствования описей к ним или в известны объемы предстоящего описания поступающих фондов. Отчетность по данному показателю осуществляется на основании фактических объемов продел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а «Примечание»  всем пунктам заполняется только при составлении отчёта, в данной графе помимо пунктов, обозначенных *, даются пояснения и  приводится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ительная записка к плану/отчёту не составляется. Необходимые пояснения даются в текстовой части плана/от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структура текстовой части прилагается.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7:00Z</dcterms:created>
  <dc:creator>gribushina</dc:creator>
  <dc:description/>
  <dc:language>en-US</dc:language>
  <cp:lastModifiedBy>Петухова ИГ</cp:lastModifiedBy>
  <cp:lastPrinted>2008-12-11T18:20:00Z</cp:lastPrinted>
  <dcterms:modified xsi:type="dcterms:W3CDTF">2006-11-09T11:40:00Z</dcterms:modified>
  <cp:revision>23</cp:revision>
  <dc:subject/>
  <dc:title>Рекомендации</dc:title>
</cp:coreProperties>
</file>