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860"/>
      </w:tblGrid>
      <w:tr>
        <w:trPr/>
        <w:tc>
          <w:tcPr>
            <w:tcW w:w="5688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/>
              <w:t>Кому представляется – Федеральное архивное агент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/>
              <w:t>Представляют – уполномоченные органы исполнительной власти субъектов Российской Федерации в области архивного 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представления – 15 февраля года, последующего за отчетны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ИСТИЧЕСКАЯ ФОРМА № 4 (годов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приказом Федераль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хивного агентства от 20.12.2011 №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ЕТИ ОРГАНОВ УПРАВЛЕНИЯ АРХИВНЫМ ДЕЛОМ И АРХИВ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января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убъекта Российской Федерации________________________________________________________________________________</w:t>
      </w:r>
      <w:r>
        <w:rPr>
          <w:u w:val="single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3332"/>
        <w:gridCol w:w="3153"/>
        <w:gridCol w:w="3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ы управления</w:t>
              <w:br/>
              <w:t>архивным дел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реализующие полномочия</w:t>
              <w:br/>
              <w:t>только в области архивного 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ующие полномочия также в иных областях государственного (муниципального) управ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</w:rPr>
              <w:t>выполняющие также функции муниципального арх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орган исполнительной власти субъекта Российской Федерации в област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уктурные подразделения органов местного самоуправления, осуществляющие функции в област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3332"/>
        <w:gridCol w:w="3153"/>
        <w:gridCol w:w="3415"/>
        <w:gridCol w:w="10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ые архи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з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</w:rPr>
              <w:t>автоно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</w:rPr>
              <w:t>Е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субъекта Российской Федерации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, центры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аудиовизуаль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архивы 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архив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е к графе В, стр. 104: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фил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50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ые архи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: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з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</w:rPr>
              <w:t>автоно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</w:rPr>
              <w:t>Е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архивы 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u w:val="single"/>
        </w:rPr>
        <w:t>Справочно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sz w:val="24"/>
        </w:rPr>
        <w:t>к строке 101 (гр. Г и Д) – указать наименование уполномоченного органа исполнительной власти субъекта Российской Федерации в области архивного дела или структурного подразделения, реализующего полномочия в области архивного дела, в уполномоченном органе исполнительной власти в области архивного дела, реализующем также полномочия в иных областях государственного управл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>к строке 102 – указать наименование структурных подразделений органов местного самоуправления в области архивного дела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>к строкам 102 и 109 – в том числе учитываются специалисты в составе других структурных подразделений органов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16"/>
        </w:rPr>
      </w:pPr>
      <w:r>
        <w:rPr/>
        <w:t>к строкам 104-107 (гр. Г-Е) – указать наименование государственных архивов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-6"/>
        </w:rPr>
      </w:pPr>
      <w:r>
        <w:rPr>
          <w:spacing w:val="10"/>
        </w:rPr>
        <w:t>к строке 108 – указать наименование архивных учреждений системы уполномоченного органа исполнительной власти субъекта Российской Федер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 субъекта Российской Федерации в области архивного дел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Ф.И.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форм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       »________20……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3:00Z</dcterms:created>
  <dc:creator>Бредихина Ирина Геннадьевна</dc:creator>
  <dc:description/>
  <dc:language>en-US</dc:language>
  <cp:lastModifiedBy>Бредихина Ирина Геннадьевна</cp:lastModifiedBy>
  <cp:lastPrinted>2011-12-29T12:41:00Z</cp:lastPrinted>
  <dcterms:modified xsi:type="dcterms:W3CDTF">2011-12-29T09:43:00Z</dcterms:modified>
  <cp:revision>2</cp:revision>
  <dc:subject/>
  <dc:title>Кому представляется – Федеральное архивное агентство</dc:title>
</cp:coreProperties>
</file>