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ая история, о которой хочется рассказать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 в дер. Большое Житное Тверской области в семье  тверских карел Марфы и Тимофея Петровых родилась моя бабушка Елизавета Тимофеевна. Она закончила 2 класса церковно-приходской школы. На уроке «Закона божьего» её сосед по парте попросился выйти из класса, сказав, что хочет сделать. Бабушка не смогла сдержать смех и её поставили на горох в угол. Она очень огорчилась и попросила матушку Мафутушку не отправлять её больше в школу (через много лет мы с бабушкой увидели этого деда в дер. Станки Лихославского района, куда ездили к бабушкиному родному брату каждый год, тогда бабушка мне и рассказала эту историю, правда при этом мы перешли на другую сторону дороги.).</w:t>
      </w:r>
    </w:p>
    <w:p>
      <w:pPr>
        <w:pStyle w:val="Style18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у рано выдали замуж за богатого вдовца, приписав за «благодарность» два года. Василий Петрович Блинов – тверской карел,   работал мастером на Путиловском заводе в Санкт-Петербурге.</w:t>
      </w:r>
    </w:p>
    <w:p>
      <w:pPr>
        <w:pStyle w:val="Style18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33170</wp:posOffset>
            </wp:positionH>
            <wp:positionV relativeFrom="paragraph">
              <wp:posOffset>19050</wp:posOffset>
            </wp:positionV>
            <wp:extent cx="3399790" cy="4780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р. Большое Житное жили его родители. Бабушка была высокая, статная, с косой по пояс. Приехав в город, бабушка боялась выйти из квартиры на улицу. Рожать первенца Михаила она поехала к маме в деревню. Началась революция, и город Петроград закрыли для въезда. Когда дед вернулся с первой мировой войны, а бабушка приехала с деревни, их квартира была занята.</w:t>
      </w:r>
    </w:p>
    <w:p>
      <w:pPr>
        <w:pStyle w:val="Style18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этого они окончательно обосновались в деревне Станки. В деревне и в семье говорили только на карельском языке. Бабушка рассказывала, как они выращивали лён, шили из него одежду. Она мне подарила льняное домотканое полотенце, которое сама сделала и украсила.</w:t>
      </w:r>
    </w:p>
    <w:p>
      <w:pPr>
        <w:pStyle w:val="Style18"/>
        <w:bidi w:val="0"/>
        <w:spacing w:lineRule="auto" w:line="36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0855</wp:posOffset>
            </wp:positionH>
            <wp:positionV relativeFrom="paragraph">
              <wp:posOffset>-1270</wp:posOffset>
            </wp:positionV>
            <wp:extent cx="6704965" cy="5038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965" cy="503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м родились у бабушки с дедом ещё четверо детей. Моя мама Серафима Васильевна родилась в 1932 году. </w:t>
      </w:r>
    </w:p>
    <w:p>
      <w:pPr>
        <w:pStyle w:val="Style18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редине 30-х годов в деревню стали приезжать с переселенческого управления Карелии и агитировать коренных жителей - карел переезжать в город Кондопогу. У деда выбор был невелик: или раскулачивание, или  отъезд в Карелию. Обустроиться в Карелии помогли золотые часы-луковка, которые Василий Петрович привёз с первой мировой войны. Бабушка, дед и  дядя Миша устроились работать на кирпичный завод в Кондопоге. Вскоре в семье появилась корова. </w:t>
      </w:r>
    </w:p>
    <w:p>
      <w:pPr>
        <w:pStyle w:val="Style18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д был грубый. Как-то раз старший сын Михаил его остановил, когда отец хотел обидеть бабушку. После этого случая дед стал «шёлковым». А Миша – любимым и дорогим сыном и старшим братом.</w:t>
      </w:r>
    </w:p>
    <w:p>
      <w:pPr>
        <w:pStyle w:val="Style18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939 году Михаила забрали в Красную Армию. Бабушка очень плакала. Перед войной ему дали отпуск и он приехал в Кондопогу со своим командиром. После этого бабушка стала втихаря сушить сухари. </w:t>
      </w:r>
    </w:p>
    <w:p>
      <w:pPr>
        <w:pStyle w:val="Style18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18895</wp:posOffset>
            </wp:positionH>
            <wp:positionV relativeFrom="paragraph">
              <wp:posOffset>43815</wp:posOffset>
            </wp:positionV>
            <wp:extent cx="3391535" cy="47504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475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началась война в трудовую армию (так говорила бабушка) забрали деда. Бабушка, оставив дом, корову, с четырьмя детьми отправилась  в эвакуацию. Семью моей мамы, как и многих кондопожан, посадили на баржу и повезли по Онежскому озеру. Было страшно, так как их баржу  несколько раз бомбили самолёты.</w:t>
      </w:r>
    </w:p>
    <w:p>
      <w:pPr>
        <w:pStyle w:val="Style18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ушка взяла с собой насушенные сухари и швейную машинку. Это спасло жизни детей. Мама рассказывала, что утром она на барже не могла найти своих подруг, с которыми играла вечером. Дети умирали от «плохой воды» и голода. На одной из остановок бабушка продала швейную машинку, чтобы прокормить детей. </w:t>
      </w:r>
    </w:p>
    <w:p>
      <w:pPr>
        <w:pStyle w:val="Style18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лась бабушка с детьми в деревне Молотовской области. Работала бабушка с утра до позднего вечера. В Молотовской области бабушка  получила первую похоронку о пропавшем без вести Михаиле (вторая похоронка на Михаила пришла в апреле 1945 года). Вскоре старших сыновей  подростков Николая и Аркадия забрали в трудовую армию, одного на военный завод в Свердловск, другого на лесозаготовки. Им было несладко. Работали как взрослые.</w:t>
      </w:r>
    </w:p>
    <w:p>
      <w:pPr>
        <w:pStyle w:val="Style18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е тяжело было вспоминать эти годы. Она училась в школе, где учились дети из детского дома. Их кормили. Случайно выпавшей лепешкой мамы одноклассники стали играть в футбол. Они такого хлеба не видели. Мама горько плакала. А бабушка стала опухать от голода. Помогла соседка. С мамой по близлежащим деревням они стали просить милостыню. Большего унижения мама в своей жизни не могла припомнить. </w:t>
      </w:r>
    </w:p>
    <w:p>
      <w:pPr>
        <w:pStyle w:val="Style18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сь в эвакуации, бабушка получила несколько писем от деда. Зимой, работая в лесу, он очень простудился и умер. Похоронен  он в Пудожском районе.</w:t>
      </w:r>
    </w:p>
    <w:p>
      <w:pPr>
        <w:pStyle w:val="Style18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освободили Калинин, брат Ефрем пригласил бабушку к себе в деревню.  </w:t>
      </w:r>
    </w:p>
    <w:p>
      <w:pPr>
        <w:pStyle w:val="Style18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2595</wp:posOffset>
            </wp:positionH>
            <wp:positionV relativeFrom="paragraph">
              <wp:posOffset>635</wp:posOffset>
            </wp:positionV>
            <wp:extent cx="5039360" cy="39935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бабушка рвалась в Кондопогу. Она до последних своих дней верила, что Михаил жив и должен приехать домой.</w:t>
      </w:r>
    </w:p>
    <w:p>
      <w:pPr>
        <w:pStyle w:val="Style18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 из самых ярких маминых воспоминаний бабушки и мамы – это День Победы. Все соседи знакомые и незнакомые целовались, плакали. Радость была безмерной. </w:t>
      </w:r>
    </w:p>
    <w:p>
      <w:pPr>
        <w:pStyle w:val="Style18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сегда в День Победы наша бабушка шла на могилу Неизвестного солдата в Кондопоге и долго сидела, конечно же, вспоминая своего любимого сына Михаила. </w:t>
      </w:r>
    </w:p>
    <w:p>
      <w:pPr>
        <w:pStyle w:val="Style18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вакуации с бабушкой была ещё одна  семейная реликвия – икона Михаила Архангела, которая досталась бабушки от её папы Тимофея Петрова. </w:t>
      </w:r>
    </w:p>
    <w:p>
      <w:pPr>
        <w:pStyle w:val="Style18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66720</wp:posOffset>
            </wp:positionH>
            <wp:positionV relativeFrom="paragraph">
              <wp:posOffset>-72390</wp:posOffset>
            </wp:positionV>
            <wp:extent cx="3094990" cy="42475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95655</wp:posOffset>
            </wp:positionH>
            <wp:positionV relativeFrom="paragraph">
              <wp:posOffset>-72390</wp:posOffset>
            </wp:positionV>
            <wp:extent cx="3658870" cy="42475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родился мой брат, его тоже назвали Михаилом. Бабушка и мама его очень любили. Я понимаю, он им всегда напоминал сына и брата, который не вернулся с войны. Бабушки дали звание и медаль «Мать-героиня». Она вырастила, сберегла, рискуя своей жизнью пятерых детей. </w:t>
      </w:r>
    </w:p>
    <w:p>
      <w:pPr>
        <w:pStyle w:val="Style18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ушку все очень уважали. Она была невероятно добрая, никогда никого не осуждала, тихо говорила, очень любила нас внуков. Правда сыновей ругала только по-карельски. </w:t>
      </w:r>
    </w:p>
    <w:p>
      <w:pPr>
        <w:pStyle w:val="Style18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чь я назвала, конечно, в честь моей бабушки – Лизой.</w:t>
      </w:r>
    </w:p>
    <w:p>
      <w:pPr>
        <w:pStyle w:val="Style18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spacing w:lineRule="auto" w:line="36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3:12:00Z</dcterms:created>
  <dc:creator>user</dc:creator>
  <dc:description/>
  <dc:language>en-US</dc:language>
  <cp:lastModifiedBy>Лиза</cp:lastModifiedBy>
  <dcterms:modified xsi:type="dcterms:W3CDTF">2013-12-24T13:39:00Z</dcterms:modified>
  <cp:revision>6</cp:revision>
  <dc:subject/>
  <dc:title/>
</cp:coreProperties>
</file>